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iojä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green"/>
        </w:rPr>
        <w:t>SAA laittaa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svisten ja hedelmien kuor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uoantähte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nankuor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hviset munakennosto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lanperkeet ja -luu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epussit ja kahvinsuodattim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louspaperit ja lautasliin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ivat kasvinosat ja kukkamulla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highlight w:val="red"/>
        </w:rPr>
      </w:pPr>
      <w:r>
        <w:rPr>
          <w:rFonts w:cs="Arial" w:ascii="Arial" w:hAnsi="Arial"/>
          <w:b/>
          <w:bCs/>
          <w:sz w:val="40"/>
          <w:szCs w:val="40"/>
          <w:highlight w:val="red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red"/>
        </w:rPr>
        <w:t>E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urukumi (Kaatopaikkajät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ovi, metalli, lasi, posliini, kartonk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stettä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kstiili, kumi, nah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ovitetut paper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gelmajättee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aperi ja pahvi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green"/>
        </w:rPr>
        <w:t>SAA laittaa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130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anoma- ja aikakauslehdet</w:t>
      </w:r>
    </w:p>
    <w:p>
      <w:pPr>
        <w:pStyle w:val="Normal"/>
        <w:ind w:firstLine="130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uhdas pahvi</w:t>
      </w:r>
    </w:p>
    <w:p>
      <w:pPr>
        <w:pStyle w:val="Normal"/>
        <w:ind w:firstLine="130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Revityt pahvilaatikot (puhtaat)</w:t>
      </w:r>
    </w:p>
    <w:p>
      <w:pPr>
        <w:pStyle w:val="Normal"/>
        <w:ind w:firstLine="130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ainokset ja kirjekuoret (ikkunalliset)</w:t>
      </w:r>
    </w:p>
    <w:p>
      <w:pPr>
        <w:pStyle w:val="Normal"/>
        <w:ind w:firstLine="130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irjoitus- ja monistuspaperit (värilliset)</w:t>
      </w:r>
    </w:p>
    <w:p>
      <w:pPr>
        <w:pStyle w:val="Normal"/>
        <w:ind w:firstLine="130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Uusio- ja ruskea paperit</w:t>
      </w:r>
    </w:p>
    <w:p>
      <w:pPr>
        <w:pStyle w:val="Normal"/>
        <w:ind w:firstLine="130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uhelinluettelot, pehmeäkantiset kirjat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red"/>
        </w:rPr>
        <w:t>EI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konaisia pahvilaatiko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kaista tai märkää paperi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ienmetall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green"/>
        </w:rPr>
        <w:t>SAA laittaa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Huuhdeltui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äilyke- ja juomatölk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etallikannet ja -kork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lumiinivuoat, -kannet, -foliot j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enet metalli erä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uhtaat kuivat maalipurk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lauta pantilliset juomatölki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uppaa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uoma-automaatil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red"/>
        </w:rPr>
        <w:t>EI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erosolipulloj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uria metallieriä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enelektroniikkaromu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mppuj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äritön las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green"/>
        </w:rPr>
        <w:t>SAA laittaa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sipurki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sipullo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red"/>
        </w:rPr>
        <w:t>E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sliinia tai kristall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kkuna- tai peililas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hkulamppuj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nsia tai korkkej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umuuden kestävää las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gelmajätettä sisältävää lasi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ärillinen las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green"/>
        </w:rPr>
        <w:t>SAA laittaa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ärilliset lasipurki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ärilliset lasipullo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red"/>
        </w:rPr>
        <w:t>E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sliinia tai kristall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kkuna- tai peililas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hkulamppuj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nsia tai korkkej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umuuden kestävää las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gelmajätettä sisältävää lasi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Energiajä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green"/>
        </w:rPr>
        <w:t>SAA laittaa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rtonki pakkaukse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oviset elintarvikepakkaukset</w:t>
      </w:r>
    </w:p>
    <w:p>
      <w:pPr>
        <w:pStyle w:val="Normal"/>
        <w:ind w:firstLine="360"/>
        <w:rPr/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Muovipullot ja -korki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ovipussit ja -astiat</w:t>
      </w:r>
    </w:p>
    <w:p>
      <w:pPr>
        <w:pStyle w:val="Normal"/>
        <w:ind w:firstLine="360"/>
        <w:rPr/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Likaiset paperit ja pahv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ertakäyttöastiat</w:t>
      </w:r>
    </w:p>
    <w:p>
      <w:pPr>
        <w:pStyle w:val="Normal"/>
        <w:ind w:firstLine="360"/>
        <w:rPr/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Styroks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suainepurk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red"/>
        </w:rPr>
        <w:t>E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konaisia pahvilaatiko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VC-muovia ( tunnus 0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ahtomuov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iojätett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tal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sia, kangasta, kum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ähköjohto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D- levyt, - kotelo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Kaatopaikkajä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green"/>
        </w:rPr>
        <w:t>SAA laittaa: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hvipakettien pus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uruku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ahtomu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urin pus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oviputket ja –letk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hkulamp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sliini, peili, kuumuuden kestävä la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uut mitä ei pystytä lajittelema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highlight w:val="red"/>
        </w:rPr>
        <w:t>EI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yötykäyttöjät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akennusjät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enelektroniikkarom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gelmajät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mutusosa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52"/>
          <w:szCs w:val="52"/>
        </w:rPr>
        <w:t>Ongelmajäte</w:t>
      </w:r>
      <w:r>
        <w:rPr>
          <w:rFonts w:cs="Arial" w:ascii="Arial" w:hAnsi="Arial"/>
          <w:sz w:val="52"/>
          <w:szCs w:val="52"/>
        </w:rPr>
        <w:br/>
      </w:r>
      <w:r>
        <w:rPr>
          <w:rFonts w:cs="Arial" w:ascii="Arial" w:hAnsi="Arial"/>
          <w:b/>
          <w:bCs/>
          <w:sz w:val="40"/>
          <w:szCs w:val="40"/>
          <w:highlight w:val="red"/>
        </w:rPr>
        <w:t>Ei jätekatokse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Käytetyt öljyt ja öljyiset jätteet </w:t>
      </w:r>
      <w:r>
        <w:rPr>
          <w:rFonts w:cs="Arial" w:ascii="Arial" w:hAnsi="Arial"/>
          <w:sz w:val="40"/>
          <w:szCs w:val="40"/>
        </w:rPr>
        <w:t>esim. trasselit ja öljynsuodattime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omuakut ja akkunestee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arru-, kytkin- ja jäähdytinnestee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ms. autokemikaali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>Maali-, hartsi-, liima- ja lakkajätteet</w:t>
      </w:r>
      <w:r>
        <w:rPr>
          <w:rFonts w:cs="Arial" w:ascii="Arial" w:hAnsi="Arial"/>
          <w:sz w:val="40"/>
          <w:szCs w:val="40"/>
        </w:rPr>
        <w:t>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säksi niitä sisältävät pakkaukset j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uhdistusvälineet. HUOM! Kuivat ja tyhjät maaliastiat metallinkeräykseen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Liuotinaineet </w:t>
      </w:r>
      <w:r>
        <w:rPr>
          <w:rFonts w:cs="Arial" w:ascii="Arial" w:hAnsi="Arial"/>
          <w:sz w:val="40"/>
          <w:szCs w:val="40"/>
        </w:rPr>
        <w:t>kuten tärpätit, tinneri, aseton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ollisuusbensiini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Lääkkeet ja elohopeakuumemittarit </w:t>
      </w:r>
      <w:r>
        <w:rPr>
          <w:rFonts w:cs="Arial" w:ascii="Arial" w:hAnsi="Arial"/>
          <w:sz w:val="40"/>
          <w:szCs w:val="40"/>
        </w:rPr>
        <w:t>voi palauttaa apteekkeihin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>Emäksiset pesu- ja puhdistusaineet</w:t>
      </w:r>
      <w:r>
        <w:rPr>
          <w:rFonts w:cs="Arial" w:ascii="Arial" w:hAnsi="Arial"/>
          <w:sz w:val="40"/>
          <w:szCs w:val="40"/>
        </w:rPr>
        <w:t>, syövyttävät, esim. lipeä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ikki-, suola- ja muut hapo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Loisteputket ja -lamput </w:t>
      </w:r>
      <w:r>
        <w:rPr>
          <w:rFonts w:cs="Arial" w:ascii="Arial" w:hAnsi="Arial"/>
          <w:sz w:val="40"/>
          <w:szCs w:val="40"/>
        </w:rPr>
        <w:t>Myös energiaa säästävät pienoislamput. Älä riko, elohopea karkaa ilmaan!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Kasvinsuojelu- ja torjunta-aineet </w:t>
      </w:r>
      <w:r>
        <w:rPr>
          <w:rFonts w:cs="Arial" w:ascii="Arial" w:hAnsi="Arial"/>
          <w:sz w:val="40"/>
          <w:szCs w:val="40"/>
        </w:rPr>
        <w:t>ja niitä sisältäneet pakkaukset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Paristot ja ladattavat akut </w:t>
      </w:r>
      <w:r>
        <w:rPr>
          <w:rFonts w:cs="Arial" w:ascii="Arial" w:hAnsi="Arial"/>
          <w:sz w:val="40"/>
          <w:szCs w:val="40"/>
        </w:rPr>
        <w:t>Kaikki paristot on hyvä toimittaa paristojenkeräyspisteisiin merkinnöistä riippumatta. Kodin pienkoneet, mm. sähköhammasharjat, parranajokoneet ja matkapuhelimet voivat sisältää ladattavan akun, joka on ongelmajätettä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Kylmälaitteiden (pakastin, jääkaappi) koneistojen eristeet ja lämmönsiirtonesteet </w:t>
      </w:r>
      <w:r>
        <w:rPr>
          <w:rFonts w:cs="Arial" w:ascii="Arial" w:hAnsi="Arial"/>
          <w:sz w:val="40"/>
          <w:szCs w:val="40"/>
        </w:rPr>
        <w:t>kuten polyuretaani ja freonit. Vie kylmälaitteet jäteasemalle erilliskeräykseen ongelmajätteiden talteenottoavarten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Painekyllästetty puu </w:t>
      </w:r>
      <w:r>
        <w:rPr>
          <w:rFonts w:cs="Arial" w:ascii="Arial" w:hAnsi="Arial"/>
          <w:sz w:val="40"/>
          <w:szCs w:val="40"/>
        </w:rPr>
        <w:t>vihreä CCA/CC-kyllästetty ja ruskea kreosoottikyllästetty pu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etokoneiden monitori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bCs/>
          <w:sz w:val="40"/>
          <w:szCs w:val="40"/>
        </w:rPr>
        <w:t xml:space="preserve">Palosammuttimet </w:t>
      </w:r>
      <w:r>
        <w:rPr>
          <w:rFonts w:cs="Arial" w:ascii="Arial" w:hAnsi="Arial"/>
          <w:sz w:val="40"/>
          <w:szCs w:val="40"/>
        </w:rPr>
        <w:t>haloneja sisältävä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As Oy Palomäenkanta</w:t>
      <w:tab/>
    </w:r>
    <w:r>
      <w:rPr>
        <w:b/>
      </w:rPr>
      <w:t>Lajitteluohje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  <w:t>As Oy Palomäenkesk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2:00Z</dcterms:created>
  <dc:creator>147100</dc:creator>
  <dc:description/>
  <cp:keywords/>
  <dc:language>en-US</dc:language>
  <cp:lastModifiedBy>147100</cp:lastModifiedBy>
  <dcterms:modified xsi:type="dcterms:W3CDTF">2010-12-20T11:52:00Z</dcterms:modified>
  <cp:revision>2</cp:revision>
  <dc:subject/>
  <dc:title>Biojäte</dc:title>
</cp:coreProperties>
</file>