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Oy Multiojankatu</w:t>
      </w:r>
    </w:p>
    <w:p>
      <w:pPr>
        <w:pStyle w:val="Normal"/>
        <w:ind w:left="1304" w:firstLine="130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Lucida Handwriting" w:hAnsi="Lucida Handwriting"/>
          <w:b/>
          <w:bCs/>
          <w:color w:val="000000"/>
          <w:sz w:val="32"/>
          <w:szCs w:val="32"/>
        </w:rPr>
        <w:t>KAUSITIEDOT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3-5-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dämme kevättalkoot säävarauksin lauantaina 18.5. ja 25.5. aloitellen n. klo 10 ”työnjaolla” grillillä.</w:t>
      </w:r>
    </w:p>
    <w:p>
      <w:pPr>
        <w:pStyle w:val="Normal"/>
        <w:rPr/>
      </w:pPr>
      <w:r>
        <w:rPr>
          <w:rFonts w:cs="Arial" w:ascii="Arial" w:hAnsi="Arial"/>
        </w:rPr>
        <w:t xml:space="preserve">Tärkeimpänä tehtävänä on jatkaa leikkipaikan </w:t>
      </w:r>
      <w:r>
        <w:rPr>
          <w:rFonts w:cs="Arial" w:ascii="Arial" w:hAnsi="Arial"/>
          <w:bCs/>
          <w:color w:val="000000"/>
        </w:rPr>
        <w:t xml:space="preserve">kunnostusta (standardin </w:t>
      </w:r>
      <w:r>
        <w:rPr>
          <w:rFonts w:cs="Arial" w:ascii="Arial" w:hAnsi="Arial"/>
        </w:rPr>
        <w:t xml:space="preserve">SFS-EN 1176 </w:t>
      </w:r>
      <w:r>
        <w:rPr>
          <w:rFonts w:cs="Arial" w:ascii="Arial" w:hAnsi="Arial"/>
          <w:bCs/>
          <w:color w:val="000000"/>
        </w:rPr>
        <w:t>mukaiseksi) mm. kiipeilytelinettä ”modifioidaan” edelleen (18.5.), uusi keinu kolmelle olemassa olevien tilalle ja turvahiekkaa alueelle n. 25 m³ (25.5.), joten taas erityisesti lapsukaisten äidit ja iskät toivotaan aktiivisti mukaa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säksi mm. loiskekivien ”liimausta” ja tilojen siistimistä kellarikerroks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erruksen lomassa on talkooväelle grillikatoksessa tarjolla ”pikkupurtavaa” (pullaa, makkaraa ym.) sekä janojuomaa (kahvia ja virvokkeit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kaahan runsain joukoin talkootöihin ja seurustelemaan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Kevätyhtiökokous pidetään torstaina 6.6.2013 alkaen klo 18 A-talon kerhohuoneessa. </w:t>
      </w:r>
      <w:r>
        <w:rPr>
          <w:rFonts w:cs="Arial" w:ascii="Arial" w:hAnsi="Arial"/>
          <w:b/>
        </w:rPr>
        <w:t>Tervetuloa päättämään taloyhtiön asiois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Koirien päästäminen tarpeilleen piha-alueella </w:t>
      </w:r>
      <w:r>
        <w:rPr>
          <w:rFonts w:cs="Arial" w:ascii="Arial" w:hAnsi="Arial"/>
          <w:u w:val="single"/>
        </w:rPr>
        <w:t>ei todellakaan</w:t>
      </w:r>
      <w:r>
        <w:rPr>
          <w:rFonts w:cs="Arial" w:ascii="Arial" w:hAnsi="Arial"/>
        </w:rPr>
        <w:t xml:space="preserve"> ole sallittua! Lapsukaisetkin siellä mönkivät sormineen / suineen, huh, huh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utoja on taas havaittu pysäköitävän pitkähköksikin aikaa luvattomille alueille, pelastusteille ym. </w:t>
      </w:r>
    </w:p>
    <w:p>
      <w:pPr>
        <w:pStyle w:val="Normal"/>
        <w:rPr/>
      </w:pPr>
      <w:r>
        <w:rPr>
          <w:rFonts w:cs="Arial" w:ascii="Arial" w:hAnsi="Arial"/>
        </w:rPr>
        <w:t xml:space="preserve">Koetetaanpa pitää mielessä, että em. alueilla on luvallista ainoastaan </w:t>
      </w:r>
      <w:r>
        <w:rPr>
          <w:rFonts w:cs="Arial" w:ascii="Arial" w:hAnsi="Arial"/>
          <w:i/>
          <w:u w:val="single"/>
        </w:rPr>
        <w:t>joutuisasti</w:t>
      </w:r>
      <w:r>
        <w:rPr>
          <w:rFonts w:cs="Arial" w:ascii="Arial" w:hAnsi="Arial"/>
        </w:rPr>
        <w:t xml:space="preserve"> jättää tai ottaa tavaraa/matkustajia pitempiaikaisen pysäköinnin tapahtuessa yhtiön pysäköintialueella tai kadu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utojen talvirenkaita on taas vaihdettu suvikummeihin. Huomioinette, että häkkivarastossa on paloviranomaisen mukaan sallittua pitää korkeintaan yhtä rengaskertaa. Ykköstalon kellarikerroksessa on asukkaille tilava rengasvarasto ”vaihtokummien” säilytykse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llitu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Oy Multiojankat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               </w:t>
      </w:r>
      <w:r>
        <w:rPr>
          <w:rFonts w:cs="Arial" w:ascii="Lucida Handwriting" w:hAnsi="Lucida Handwriting"/>
          <w:b/>
          <w:bCs/>
          <w:sz w:val="32"/>
          <w:szCs w:val="32"/>
        </w:rPr>
        <w:t>KAUSITIEDOTE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13-7-15</w:t>
      </w:r>
    </w:p>
    <w:p>
      <w:pPr>
        <w:pStyle w:val="Normal"/>
        <w:ind w:left="1304" w:firstLine="130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rastoissa olevien tavaroiden merkitseminen ja tarpeettomien tavaroiden poistamine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stotil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o: varasto ja askarteluhuone (matonkudon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o: paperivarasto, varasto ja askarteluhuone (metalliversta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o: varasto ja askarteluhuone (puutyöt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hes kaikissa yllämainituissa tiloissa vallitsee melkoinen sekamelska ja on niissä runsaasti merkitsemättömiä ja käyttökelvottomiakin tavaro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a on ilmeisesti tuotu sinne viitsimättä viedä niitä määritettyihin jätteenvastaanottopaikkoih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n lienevät jo poismuuttaneet asukkaat sinne hylänne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901315" cy="2176145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Käykääpä merkitsemässä tai siirtämässä muualle tarpeelliset tavaranne 15.9.2013 mennessä</w:t>
      </w:r>
      <w:r>
        <w:rPr>
          <w:rFonts w:cs="Arial" w:ascii="Arial" w:hAnsi="Arial"/>
        </w:rPr>
        <w:t xml:space="preserve">, sillä pidämme myöhemmin syksyn kuluessa siivoustalkoot, jolloin mm. poistamme em. varastotiloista siellä olevat hylätyt/merkitsemättömät tavar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ll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HUOM.!</w:t>
        <w:tab/>
        <w:t>HUOM.!</w:t>
        <w:tab/>
        <w:t>HUOM.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Oy Multiojankatu 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40"/>
          <w:szCs w:val="40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             </w:t>
      </w:r>
      <w:r>
        <w:rPr>
          <w:rFonts w:cs="Arial" w:ascii="Lucida Handwriting" w:hAnsi="Lucida Handwriting"/>
          <w:b/>
          <w:bCs/>
          <w:color w:val="006600"/>
          <w:sz w:val="32"/>
          <w:szCs w:val="32"/>
        </w:rPr>
        <w:t>KAUSITIEDOTE</w:t>
      </w: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2013-09-09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40"/>
          <w:szCs w:val="40"/>
        </w:rPr>
      </w:pPr>
      <w:r>
        <w:rPr>
          <w:rFonts w:cs="Arial" w:ascii="Arial" w:hAnsi="Arial"/>
          <w:b/>
          <w:bCs/>
          <w:color w:val="0066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idämme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SYYSTALKOOT </w:t>
      </w:r>
      <w:r>
        <w:rPr>
          <w:rFonts w:cs="Arial" w:ascii="Arial" w:hAnsi="Arial"/>
          <w:bCs/>
        </w:rPr>
        <w:t>lauantai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5.10.2013 alkaen n. klo 10 </w:t>
      </w:r>
      <w:r>
        <w:rPr>
          <w:rFonts w:cs="Arial" w:ascii="Arial" w:hAnsi="Arial"/>
        </w:rPr>
        <w:t xml:space="preserve">”työnjaolla” grillill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äasiallisena tavoitteena on siivota varastotilat sinne kertyneistä ”hylätyistä”/ylijäämätavaroista ja roskista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Kenellä on vielä </w:t>
      </w:r>
      <w:r>
        <w:rPr>
          <w:rFonts w:cs="Arial" w:ascii="Arial" w:hAnsi="Arial"/>
          <w:color w:val="FF0000"/>
          <w:u w:val="single"/>
        </w:rPr>
        <w:t>merkitsemättömiä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tarpeellisia tavaroitaan ”yleisissä” varastoissa</w:t>
      </w:r>
      <w:r>
        <w:rPr>
          <w:rFonts w:cs="Arial" w:ascii="Arial" w:hAnsi="Arial"/>
          <w:color w:val="FF0000"/>
        </w:rPr>
        <w:t xml:space="preserve"> on nyt syytä joutuisasti saattaa merkinnät kuntoon (oven avaukseen yhteys hallituksen jäseneen) tai viedä tavaransa ”parempaan talteen”, esim. omaan vinttikomeroon, sillä talkoissa merkitsemätöntä tavaraa käsitellään hylättynä (vailla omistajaa olevana) tavaran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s. Kausitiedote 2013-7-15 ja asukkaille 15.7.2013 jaettu toimintaohje koskien varastossa olevien tavaroiden merkitsemist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äksi tehdään sään salliessa käytössä olevan kapasiteetin puitteissa piha-alueen siistimis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herruksen lomassa on talkooväelle grillikatoksessa tarjolla ”pikkupurtavaa” (pullaa, makkaraa yms.) sekä janojuomaa (kahvia ja virvokke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☺☺</w:t>
      </w:r>
      <w:r>
        <w:rPr>
          <w:rFonts w:cs="Arial" w:ascii="Arial" w:hAnsi="Arial"/>
        </w:rPr>
        <w:t>Tervetuloa talkoohommiin ja seurustelemaan☺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ll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Oy Multiojankatu</w:t>
      </w:r>
    </w:p>
    <w:p>
      <w:pPr>
        <w:pStyle w:val="Normal"/>
        <w:ind w:left="1304" w:firstLine="1106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Lucida Handwriting" w:hAnsi="Lucida Handwriting"/>
          <w:b/>
          <w:bCs/>
          <w:color w:val="0070C0"/>
          <w:sz w:val="32"/>
          <w:szCs w:val="32"/>
        </w:rPr>
        <w:t>KAUSITIEDOTE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2013-11-19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- Isännöinnin siirtyminen 1.11.2013 Isännöinti Ilkka Saarinen Oy:lle on aiheuttanut muutoksia yhteystiedoissa ja joissakin toiminnoissa, joista osakkaille on lähetetty postitse info 3.10.2013 ja porraskäytävien ilmoitustauluille laitettu tiedote 5.11.2013. 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color w:val="1F497D"/>
        </w:rPr>
        <w:t xml:space="preserve">Jos toiminnoissa isännöitsijätoimiston kanssa ilmenee ongelmia, ottanette yhteyttä hall. puheenjohtajaan tilanteiden selkiyttämiseks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yystalkoissa mm. katsastettiin/siivottiin yleisiä varasto- ja askartelutiloja, jolloin ilmeni sinne vuosien mittaan tuodun monenmoisia tavaro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. varastoihin voidaan erityissyistä tuoda tarpeellista koti-irtaimistoa ”määräajaksi” säilytettäväksi. Muunlaisia tavaroita sinne tuoneiden on  syytä viedä ne pois omatoimisesti 28.2.2014 mennessä vaihtoehtona ulkopuolisen myöhemmin suorittamalle laskutettavalle viennille. Askarteluhuoneet eivät ole tavaroiden säilytyspaikkoja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Koirien päästämistä tarpeilleen taloyhtiön järjestysmääräysten vastaisesti piha-alueella on edelleen havaittu. Koettakaapa koiranomistajat (esim. sanktioiden välttämiseksi) ryhdistäytyä!</w:t>
      </w:r>
    </w:p>
    <w:p>
      <w:pPr>
        <w:pStyle w:val="Normal"/>
        <w:rPr/>
      </w:pPr>
      <w:r>
        <w:rPr>
          <w:rFonts w:cs="Arial" w:ascii="Arial" w:hAnsi="Arial"/>
        </w:rPr>
        <w:t xml:space="preserve">- talvi tekee taas tuloaan, joten säädetäänpä ikkunoiden tuloilmaventtiilit talviasentoon. </w:t>
      </w:r>
      <w:r>
        <w:rPr>
          <w:rFonts w:cs="Arial" w:ascii="Arial" w:hAnsi="Arial"/>
          <w:bCs/>
        </w:rPr>
        <w:t>Samalla olisi hyvä taas tarkistaa suodattimien kunto ja likaiset puhdistaa valmistajan ohjeiden mukaisesti oikean ilmavirtauksen varmistamiseksi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3300"/>
        </w:rPr>
        <w:t>- autoja näkee pysäköintialueella aika-ajoin varsin huolimattomasti pysäköitynä. Koetetaanpa osoittaa se kulkuväline suurin piirtein suoraan ja keskelle viivoituksen väliin, että naapurillakin on kohtuullinen tila pysäköintiin ruudussaan! Toistuvaa hutilointia pysäköinnissä voidaan käsitellä taloyhtiön järjestysmääräysten rikkomisena.</w:t>
      </w:r>
    </w:p>
    <w:p>
      <w:pPr>
        <w:pStyle w:val="Normal"/>
        <w:rPr>
          <w:rFonts w:ascii="Arial" w:hAnsi="Arial" w:cs="Arial"/>
          <w:color w:val="FF3300"/>
        </w:rPr>
      </w:pPr>
      <w:r>
        <w:rPr>
          <w:rFonts w:cs="Arial" w:ascii="Arial" w:hAnsi="Arial"/>
          <w:color w:val="FF3300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Hall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53:00Z</dcterms:created>
  <dc:creator>ristojr</dc:creator>
  <dc:description/>
  <dc:language>en-US</dc:language>
  <cp:lastModifiedBy>ristojr</cp:lastModifiedBy>
  <dcterms:modified xsi:type="dcterms:W3CDTF">2014-02-06T21:53:00Z</dcterms:modified>
  <cp:revision>2</cp:revision>
  <dc:subject/>
  <dc:title/>
</cp:coreProperties>
</file>