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Lucida Handwriting" w:hAnsi="Lucida Handwriting"/>
          <w:b/>
          <w:bCs/>
          <w:color w:val="FF0000"/>
          <w:sz w:val="44"/>
          <w:szCs w:val="44"/>
        </w:rPr>
        <w:t>KAUSITIEDOTE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2014-02-04</w:t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Uudet taloyhtiön kotisivu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ternetissä on avattu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nhat sivut ovat edelleen luettavissa, mutta niitä ei enää hallituksen toimesta päivitetä. Uudet sivut ovat entisiä ”Suntuubi-sivuja” selkeämmät, yksinkertaisemmat käyttää ja sisällöltään laajemmat sekä helpommin päivitettävissä. Sisältää myös huoneistokansion (Asumisopas). Kommentteja ja kysymyksiä sivustosta voi esittää hallituksen puheenjohtajalle (=ylläpitäjä). Sivuston etusivulle tulee infoa mm. uusista päivityksistä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so ja tutustu aineistoon (sivuston voi tallentaa vaikka tietokoneen kirjanmerkkipalkkiin) osoitteess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aloyhtiosivut.fi/tampere/multiojankatu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putkiston kuntotutkimus</w:t>
      </w:r>
      <w:r>
        <w:rPr>
          <w:rFonts w:cs="Arial" w:ascii="Arial" w:hAnsi="Arial"/>
          <w:sz w:val="28"/>
          <w:szCs w:val="28"/>
        </w:rPr>
        <w:t xml:space="preserve"> suoritettiin viime syyskuussa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osten perusteella hallitus tulee kevään varsinaisessa yhtiökokouksessa esittämään mm. kylmän veden sinkityn runkojohdon uusimisen käynnistämistä (hankesuunnittelu kuluvana vuonna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Repe&amp;Romu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kerää taas</w:t>
      </w:r>
      <w:r>
        <w:rPr>
          <w:rFonts w:cs="Arial" w:ascii="Arial" w:hAnsi="Arial"/>
          <w:sz w:val="28"/>
          <w:szCs w:val="28"/>
        </w:rPr>
        <w:t xml:space="preserve"> kodin ”vaarallisia” jätteitä (mm. kemikaalit, TV:t, radiot, tietokoneet, jääkaapit ja metallit) Multisillankatu 1:ssä keskiviikko 7.4.2014 klo 17:45-18:15. Katso lisäohjeita Roskakalenterin 2014 joulukuun jälkeisillä sivuilla tai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irkanmaan-jatehuolto.fi</w:t>
        </w:r>
      </w:hyperlink>
      <w:r>
        <w:rPr>
          <w:rFonts w:cs="Arial" w:ascii="Arial" w:hAnsi="Arial"/>
          <w:sz w:val="28"/>
          <w:szCs w:val="28"/>
        </w:rPr>
        <w:t xml:space="preserve"> ja varaudu viemään em. jätteesi aikataulun mukaisesti, ei saa tuoda ja jättää paikalle etukäteen. Maksullinen Repsikka nouto puh. 03 240 5110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rFonts w:cs="Arial" w:ascii="Arial" w:hAnsi="Arial"/>
          <w:b/>
          <w:color w:val="FF0000"/>
          <w:sz w:val="32"/>
          <w:szCs w:val="32"/>
        </w:rPr>
        <w:t>muistutus</w:t>
      </w:r>
      <w:r>
        <w:rPr>
          <w:rFonts w:cs="Arial" w:ascii="Arial" w:hAnsi="Arial"/>
          <w:sz w:val="28"/>
          <w:szCs w:val="28"/>
        </w:rPr>
        <w:t xml:space="preserve"> vielä edellisestä tiedotteesta: 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aloyhtiön kellarivarastoihin voidaan erityissyistä tuoda tarpeellista </w:t>
        <w:tab/>
        <w:t>koti-</w:t>
        <w:tab/>
        <w:t xml:space="preserve">irtaimistoa ”määräajaksi” säilytettäväksi. 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Muunlaisia tavaroita sinne tuoneiden on syytä viedä ne jo palokuormankin </w:t>
        <w:tab/>
        <w:t xml:space="preserve">vähentämiseksi pois omatoimisesti 28.2.2014 mennessä vaihtoehtona </w:t>
        <w:tab/>
        <w:t xml:space="preserve">ulkopuolisen myöhemmin suorittamalle laskutettavalle viennille. </w:t>
        <w:tab/>
        <w:t>Askarteluhuoneet eivät ole tavaroiden säilytyspaikkoja!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☺☺ Ja eikun hiihtimet ja pulkat esille, kun lunta viimeinkin saatiin! ☺☺.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Lucida Handwriting" w:hAnsi="Lucida Handwriting"/>
          <w:sz w:val="32"/>
          <w:szCs w:val="32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taloyhtiosivut.fi/tampere/multiojankat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304" w:firstLine="1106"/>
        <w:rPr/>
      </w:pPr>
      <w:r>
        <w:rPr>
          <w:rFonts w:cs="Arial" w:ascii="Lucida Handwriting" w:hAnsi="Lucida Handwriting"/>
          <w:b/>
          <w:bCs/>
          <w:color w:val="365F91"/>
          <w:sz w:val="44"/>
          <w:szCs w:val="44"/>
        </w:rPr>
        <w:t>KAUSITIEDOTE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2014-05-20</w:t>
      </w:r>
    </w:p>
    <w:p>
      <w:pPr>
        <w:pStyle w:val="Normal"/>
        <w:ind w:left="1304" w:firstLine="1106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Talven tuiskut ovat menneet ja kesälämpöiset edessä, joten säädetäänpä </w:t>
      </w:r>
      <w:r>
        <w:rPr>
          <w:rFonts w:cs="Arial" w:ascii="Arial" w:hAnsi="Arial"/>
          <w:b/>
          <w:color w:val="365F91"/>
          <w:sz w:val="32"/>
          <w:szCs w:val="32"/>
        </w:rPr>
        <w:t>ikkunoiden tuloilmaventtiilit kesäasento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Samalla olisi hyvä taas tarkistaa suodattimien kunto ja likaiset puhdistaa valmistajan ohjeiden mukaisesti oikean ilmavirtauksen varmistamiseksi.</w:t>
      </w:r>
    </w:p>
    <w:p>
      <w:pPr>
        <w:pStyle w:val="Normal"/>
        <w:ind w:left="70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etamme herätellä "henkiin" </w:t>
      </w:r>
      <w:r>
        <w:rPr>
          <w:rFonts w:cs="Arial" w:ascii="Arial" w:hAnsi="Arial"/>
          <w:b/>
          <w:bCs/>
          <w:color w:val="365F91"/>
          <w:sz w:val="32"/>
          <w:szCs w:val="32"/>
        </w:rPr>
        <w:t>koti-irtaimiston kierrätyksen</w:t>
      </w: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niin, että 2-talon paperivarastoon raivataan tilaa, jonne voi tuoda tarpeettomiksi käyneitä </w:t>
      </w:r>
      <w:r>
        <w:rPr>
          <w:rFonts w:cs="Arial" w:ascii="Arial" w:hAnsi="Arial"/>
          <w:b/>
          <w:bCs/>
          <w:sz w:val="28"/>
          <w:szCs w:val="28"/>
        </w:rPr>
        <w:t xml:space="preserve">käyttökelpoisia kodin huonekaluja </w:t>
      </w:r>
      <w:r>
        <w:rPr>
          <w:rFonts w:cs="Arial" w:ascii="Arial" w:hAnsi="Arial"/>
          <w:bCs/>
          <w:sz w:val="28"/>
          <w:szCs w:val="28"/>
        </w:rPr>
        <w:t>yms., joita toiset voivat sieltä viedä halutessaan omaan käyttöönsä. Tila on avoinna tiistaisin klo 17 - 18 alkaen 27.5.2014, jolloin tavaroita voi alkaa tuoda ja käydä katsomassa. Muista ajoista voi sopia hall.pj:n kanssa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Pidämme kevättalkoo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säävarauksin lauantaina 7.6. aloitellen n. klo 10 ”työnjaolla” grillillä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Tällä kertaa tarkoituksena on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istaa kellarikerroksen varastotiloista sinne kertyneitä kotitalouksien merkitsemättömiä "ylijäämä"tavaroita (televisioita, näyttöpäätteitä, digiboxeja yms) ja roskia/pölyä.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istaa asfalttialueilta sammalta (painepesuri + harjaus)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iistiä yleisesti piha-alueita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m. "mieleen tulevaa" tarpeellista puuhaa ajan/resurssien puitteissa.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rruksen lomassa on talkooväelle grillikatoksessa tarjolla ”pikkupurtavaa” (pullaa, makkaraa yms.) sekä janojuomaa (kahvia ja virvokkeita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365F91"/>
          <w:sz w:val="32"/>
          <w:szCs w:val="32"/>
        </w:rPr>
        <w:t>Kevät- eli varsinainen yhtiökokous</w:t>
      </w:r>
      <w:r>
        <w:rPr>
          <w:rFonts w:cs="Arial" w:ascii="Arial" w:hAnsi="Arial"/>
          <w:sz w:val="28"/>
          <w:szCs w:val="28"/>
        </w:rPr>
        <w:t xml:space="preserve"> pidetään 12.6.2014 alkaen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>klo 18  taloyhtiön kokoustilassa 1-talon kellarikerroksessa (käynti A-rapusta)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Perehtykääpä pian tulevaan kutsuun liitetiedostoineen ja tulkaa päättämään taloyhtiön asioist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Lucida Handwriting" w:hAnsi="Lucida Handwriting"/>
          <w:sz w:val="32"/>
          <w:szCs w:val="32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taloyhtiosivut.fi/tampere/multiojankatuasoy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hyperlink" Target="http://www.pirkanmaan-jatehuolto.fi/" TargetMode="External"/><Relationship Id="rId4" Type="http://schemas.openxmlformats.org/officeDocument/2006/relationships/hyperlink" Target="http://www.taloyhtiosivut.fi/tampere/multiojankatu" TargetMode="External"/><Relationship Id="rId5" Type="http://schemas.openxmlformats.org/officeDocument/2006/relationships/hyperlink" Target="http://www.taloyhtiosivut.fi/tampere/multiojankat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09:00Z</dcterms:created>
  <dc:creator>ristojr</dc:creator>
  <dc:description/>
  <dc:language>en-US</dc:language>
  <cp:lastModifiedBy>ristojra</cp:lastModifiedBy>
  <cp:lastPrinted>2014-02-04T19:30:00Z</cp:lastPrinted>
  <dcterms:modified xsi:type="dcterms:W3CDTF">2014-05-21T19:09:00Z</dcterms:modified>
  <cp:revision>2</cp:revision>
  <dc:subject/>
  <dc:title/>
</cp:coreProperties>
</file>