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  </w:t>
      </w:r>
      <w:r>
        <w:rPr>
          <w:rFonts w:cs="Arial" w:ascii="Lucida Handwriting" w:hAnsi="Lucida Handwriting"/>
          <w:b/>
          <w:bCs/>
          <w:color w:val="FF0000"/>
          <w:sz w:val="48"/>
          <w:szCs w:val="48"/>
          <w:u w:val="single"/>
        </w:rPr>
        <w:t>KAUSITIEDOTE</w:t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16-04-24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color w:val="4F6228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Lasin- ja pienmetallinkeräysastia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ovat ilmaantuneet Molokkien "seuraksi". Laitathan niihin vain ilmoitustaululla ja astioissa olevien ohjeiden mukaisia jätteitä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4F6228"/>
          <w:sz w:val="32"/>
          <w:szCs w:val="32"/>
        </w:rPr>
        <w:t>-</w:t>
      </w:r>
      <w:r>
        <w:rPr>
          <w:rFonts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Ikkunoiden tuloilmaventtiileitä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oi jo laittaa kesäasentoon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Niitä ei saa sulkea</w:t>
      </w:r>
      <w:r>
        <w:rPr>
          <w:rFonts w:cs="Arial" w:ascii="Arial" w:hAnsi="Arial"/>
          <w:sz w:val="32"/>
          <w:szCs w:val="32"/>
        </w:rPr>
        <w:t xml:space="preserve">, koska silloin ilman kierto estyy ja ilmastointi- järjestelmä häiriintyy. </w:t>
      </w:r>
      <w:r>
        <w:rPr>
          <w:rFonts w:cs="Arial" w:ascii="Arial" w:hAnsi="Arial"/>
          <w:bCs/>
          <w:sz w:val="32"/>
          <w:szCs w:val="32"/>
        </w:rPr>
        <w:t xml:space="preserve">Samalla olisi hyvä taas tarkistaa suodattimien kunto ja likaiset puhdistaa valmistajan ohjeiden mukaisesti </w:t>
      </w:r>
      <w:r>
        <w:rPr>
          <w:rFonts w:cs="Arial" w:ascii="Arial" w:hAnsi="Arial"/>
          <w:bCs/>
          <w:sz w:val="28"/>
          <w:szCs w:val="28"/>
        </w:rPr>
        <w:t xml:space="preserve">(ks. nettisivut -&gt; asunnon hoito) </w:t>
      </w:r>
      <w:r>
        <w:rPr>
          <w:rFonts w:cs="Arial" w:ascii="Arial" w:hAnsi="Arial"/>
          <w:bCs/>
          <w:sz w:val="32"/>
          <w:szCs w:val="32"/>
        </w:rPr>
        <w:t xml:space="preserve"> oikean ilmavirtauksen varmista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365F91"/>
          <w:sz w:val="32"/>
          <w:szCs w:val="32"/>
        </w:rPr>
        <w:t>Sulaneen lumen alta on paljastunut</w:t>
      </w:r>
      <w:r>
        <w:rPr>
          <w:rFonts w:cs="Arial" w:ascii="Arial" w:hAnsi="Arial"/>
          <w:bCs/>
          <w:sz w:val="28"/>
          <w:szCs w:val="28"/>
        </w:rPr>
        <w:t xml:space="preserve"> ikävännäköisesti roskia, varsinkin tupakan tumppeja seinien vierustoilla ja nurmikoilla. </w:t>
      </w:r>
      <w:r>
        <w:rPr>
          <w:rFonts w:cs="Arial" w:ascii="Arial" w:hAnsi="Arial"/>
          <w:bCs/>
          <w:color w:val="FF0000"/>
          <w:sz w:val="28"/>
          <w:szCs w:val="28"/>
        </w:rPr>
        <w:t>Eiköhän jo yleisen viihtyvyyden takia huolehdita, että tumpit ja muut roskat osuvat roska-astioihin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Huomaavaiselle tupakoitsijalle mainio hankinta/lahja on </w:t>
      </w:r>
      <w:r>
        <w:rPr>
          <w:rFonts w:cs="Arial" w:ascii="Arial" w:hAnsi="Arial"/>
          <w:b/>
          <w:bCs/>
          <w:sz w:val="28"/>
          <w:szCs w:val="28"/>
        </w:rPr>
        <w:t>TASKUTUHKIS</w:t>
      </w:r>
      <w:r>
        <w:rPr>
          <w:rFonts w:cs="Arial" w:ascii="Arial" w:hAnsi="Arial"/>
          <w:bCs/>
          <w:sz w:val="28"/>
          <w:szCs w:val="28"/>
        </w:rPr>
        <w:t>, joita myy muutamalla eurolla mm. Tampereen tupakkakauppa, Verkatehtaank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F6228"/>
          <w:sz w:val="28"/>
          <w:szCs w:val="28"/>
        </w:rPr>
        <w:t>-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Pidämme kevättalkoot</w:t>
      </w:r>
      <w:r>
        <w:rPr>
          <w:rFonts w:cs="Arial" w:ascii="Arial" w:hAnsi="Arial"/>
          <w:sz w:val="28"/>
          <w:szCs w:val="28"/>
        </w:rPr>
        <w:t xml:space="preserve"> säävarauksin lauantaina 28.5., aloitus n. klo 12 ”työnjaolla” grillillä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rruksen lomassa on grillikatoksessa talkooväelle tarjolla ”pikkupurtavaa” (pullaa, makkaraa yms.) sekä janojuomaksi kahvia ja virvokk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F6228"/>
          <w:sz w:val="28"/>
          <w:szCs w:val="28"/>
        </w:rPr>
        <w:t>-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Kevät- eli varsinainen yhtiökokous</w:t>
      </w:r>
      <w:r>
        <w:rPr>
          <w:rFonts w:cs="Arial" w:ascii="Arial" w:hAnsi="Arial"/>
          <w:sz w:val="28"/>
          <w:szCs w:val="28"/>
        </w:rPr>
        <w:t xml:space="preserve"> pidetään keskiviikkona 1.6.2016  alkaen klo 18 taloyhtiön kokoustilassa 1-talon kellarikerroksessa (käynti A-rapusta). Tervetuloa osallistumaan päätösten tekoo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0070C0"/>
          <w:sz w:val="32"/>
          <w:szCs w:val="32"/>
        </w:rPr>
        <w:t>Jos on tarve</w:t>
      </w:r>
      <w:r>
        <w:rPr>
          <w:rFonts w:cs="Arial" w:ascii="Arial" w:hAnsi="Arial"/>
          <w:bCs/>
          <w:sz w:val="32"/>
          <w:szCs w:val="32"/>
        </w:rPr>
        <w:t xml:space="preserve"> poikkeuksellisesti pysäköidä talojen edustalle, niin </w:t>
      </w:r>
      <w:r>
        <w:rPr>
          <w:rFonts w:cs="Arial" w:ascii="Arial" w:hAnsi="Arial"/>
          <w:bCs/>
          <w:color w:val="FF0000"/>
          <w:sz w:val="32"/>
          <w:szCs w:val="32"/>
        </w:rPr>
        <w:t>älä pysäköi OSITTAINKAAN nurmikolle, sillä se tärvääntyy!</w:t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  </w:t>
      </w:r>
      <w:r>
        <w:rPr>
          <w:rFonts w:cs="Arial" w:ascii="Lucida Handwriting" w:hAnsi="Lucida Handwriting"/>
          <w:sz w:val="28"/>
          <w:szCs w:val="28"/>
          <w:lang w:val="en-US" w:eastAsia="en-US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aloyhtiosivut.fi/tampere/multiojankatuasoy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0070C0"/>
          <w:sz w:val="48"/>
          <w:szCs w:val="48"/>
          <w:u w:val="single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color w:val="0070C0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</w:rPr>
        <w:t>28-09-2016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taas kun kesä mennyt on..., </w:t>
      </w:r>
      <w:r>
        <w:rPr>
          <w:rFonts w:cs="Arial" w:ascii="Arial" w:hAnsi="Arial"/>
          <w:bCs/>
          <w:sz w:val="32"/>
          <w:szCs w:val="32"/>
        </w:rPr>
        <w:t>illat hämärtyvät</w:t>
      </w:r>
      <w:r>
        <w:rPr>
          <w:rFonts w:cs="Arial" w:ascii="Arial" w:hAnsi="Arial"/>
          <w:bCs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ja näkyväisyys heikkene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joten parkkipaikalla ja piha-alueilla ajettaessa on syytä noudattaa </w:t>
      </w:r>
      <w:r>
        <w:rPr>
          <w:rFonts w:cs="Arial" w:ascii="Arial" w:hAnsi="Arial"/>
          <w:bCs/>
          <w:color w:val="000000"/>
          <w:sz w:val="32"/>
          <w:szCs w:val="32"/>
          <w:u w:val="single"/>
        </w:rPr>
        <w:t>erityistä varovaisuutta</w:t>
      </w:r>
      <w:r>
        <w:rPr>
          <w:rFonts w:cs="Arial" w:ascii="Arial" w:hAnsi="Arial"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koska viimeksi olet puhdistanut kylpyhuoneessa olevan lattia/seinäkaivon ja pesualtaiden alla olevat hajulukot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e tulisi puhdistaa (asukkaan velvollisuus!) esim. vuosittain hiuksista ja muusta kertyneestä liasta viemärin tukkeutumisen estämiseks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hdistuksessa on syytä käyttää kumihanskoja käsien suojana. Viemärinavausainetta (esim. Kodin putkimies) on hyvä olla varalla mahdollisen tukoksen avaamiseksi ja hajulukkojen puhdistamiseksi. Vasta ellei tukos näin avaudu otetaan yhteys huoltoyhtiöö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vanhempien toivotaan</w:t>
      </w:r>
      <w:r>
        <w:rPr>
          <w:rFonts w:cs="Arial" w:ascii="Arial" w:hAnsi="Arial"/>
          <w:sz w:val="32"/>
          <w:szCs w:val="32"/>
        </w:rPr>
        <w:t xml:space="preserve"> korostavan lapsukaisilleen, että grilli ei ole lasten leikki/oleskelupaikka (vahingonvaara!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tupakan tumppej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näkyy edelleen piha-alueilla, eivätköhän kaikki tupakoitsijat ole huomanneet infoa kätevästä </w:t>
      </w:r>
      <w:r>
        <w:rPr>
          <w:rFonts w:cs="Arial" w:ascii="Arial" w:hAnsi="Arial"/>
          <w:b/>
          <w:bCs/>
          <w:color w:val="000000"/>
          <w:sz w:val="32"/>
          <w:szCs w:val="32"/>
        </w:rPr>
        <w:t>taskutuhkiksest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joita myy </w:t>
      </w:r>
      <w:r>
        <w:rPr>
          <w:rFonts w:cs="Arial" w:ascii="Arial" w:hAnsi="Arial"/>
          <w:bCs/>
          <w:sz w:val="28"/>
          <w:szCs w:val="28"/>
        </w:rPr>
        <w:t>mm. Tampereen tupakkakauppa, Verkatehtaankatu 7 muutamalla eurolla. Muutamia roskiksiakin tumppailuun löytyy piha-alueell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rassyvennyksissä tupakointi ei ole suotavaa ilmaventtiilistä portaikkoon -&gt; asuntoihin aika-ajoin kulkeutuvan hajun taki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pidämme syystalkoot</w:t>
      </w:r>
      <w:r>
        <w:rPr>
          <w:rFonts w:cs="Arial" w:ascii="Arial" w:hAnsi="Arial"/>
          <w:sz w:val="32"/>
          <w:szCs w:val="32"/>
        </w:rPr>
        <w:t xml:space="preserve"> säävarauksin lauantaina 22.10. aloitellen n. klo 12 ”työnjaolla” grillin edustalla. Tehtävinä mm. piha-alueen ja pensasaidan siistimistä, grillipuiden sahausta ja varastointia, pyörä- ym. varastojen järjestelyä/siistimistä ja sammaleen poistoa seinien vierustoil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herruksen lomassa on grillikatoksessa talkooväelle perinteisesti tarjolla  ”pikkupurtavaa” (pullaa, makkaraa yms.) sekä janojuomaksi kahvia ja virvokkei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  <w:tab/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taloyhtiosivut.fi/tampere/multiojankatuasoy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As Oy Multiojankatu</w:t>
        <w:tab/>
        <w:tab/>
        <w:tab/>
        <w:tab/>
        <w:tab/>
        <w:t xml:space="preserve">    18.12.2016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304" w:firstLine="1106"/>
        <w:rPr>
          <w:rFonts w:ascii="Lucida Handwriting" w:hAnsi="Lucida Handwriting" w:cs="Arial"/>
          <w:b/>
          <w:b/>
          <w:bCs/>
          <w:color w:val="244061"/>
          <w:sz w:val="48"/>
          <w:szCs w:val="48"/>
        </w:rPr>
      </w:pPr>
      <w:r>
        <w:rPr>
          <w:rFonts w:cs="Arial" w:ascii="Lucida Handwriting" w:hAnsi="Lucida Handwriting"/>
          <w:b/>
          <w:bCs/>
          <w:color w:val="4F6228"/>
          <w:sz w:val="44"/>
          <w:szCs w:val="44"/>
        </w:rPr>
        <w:tab/>
        <w:tab/>
      </w:r>
      <w:r>
        <w:rPr>
          <w:rFonts w:cs="Arial" w:ascii="Lucida Handwriting" w:hAnsi="Lucida Handwriting"/>
          <w:b/>
          <w:bCs/>
          <w:color w:val="FF0000"/>
          <w:sz w:val="48"/>
          <w:szCs w:val="48"/>
        </w:rPr>
        <w:t xml:space="preserve">TIEDOTE  </w:t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cs="Arial" w:ascii="Arial" w:hAnsi="Arial"/>
          <w:b/>
          <w:bCs/>
          <w:color w:val="244061"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uun alle jäteastioita vastapäätä on toistuvasti ilmaantunut ilmeisesti linnuille/eläimille tarkoitettua ruokaa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Tällainen toiminta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ei ole sallittua,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koska maaruokinta voi epäsiisteyden ja tautiriskin lisäksi houkutella paikalle mm. rottia ja variksia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Muistattehan näin Joulun lähestyessä, että kinkun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paistorasvaa ei saa kaataa viemäriin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tukkeutumisvaaran vuoksi, vaan esim. kiinteäksi jäähdytettynä tai talouspaperiin imeytettynä viedään biojäteastiaan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loista ja rauhallista Joulua sekä menestystä alkavalle vuodelle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>
          <w:rFonts w:cs="Arial" w:ascii="Arial" w:hAnsi="Arial"/>
          <w:sz w:val="32"/>
          <w:szCs w:val="32"/>
        </w:rPr>
        <w:tab/>
        <w:tab/>
        <w:t xml:space="preserve">   </w:t>
      </w:r>
      <w:r>
        <w:rPr>
          <w:rFonts w:cs="Arial" w:ascii="Lucida Handwriting" w:hAnsi="Lucida Handwriting"/>
          <w:b/>
          <w:color w:val="FF0000"/>
          <w:sz w:val="32"/>
          <w:szCs w:val="32"/>
        </w:rPr>
        <w:t>Hallitu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hyperlink" Target="http://www.taloyhtiosivut.fi/tampere/multiojanka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12:00Z</dcterms:created>
  <dc:creator>ristojr</dc:creator>
  <dc:description/>
  <cp:keywords/>
  <dc:language>en-US</dc:language>
  <cp:lastModifiedBy>ristojra</cp:lastModifiedBy>
  <cp:lastPrinted>2016-04-25T10:51:00Z</cp:lastPrinted>
  <dcterms:modified xsi:type="dcterms:W3CDTF">2017-04-23T17:14:00Z</dcterms:modified>
  <cp:revision>3</cp:revision>
  <dc:subject/>
  <dc:title/>
</cp:coreProperties>
</file>