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36"/>
        </w:rPr>
      </w:pPr>
      <w:r>
        <w:rPr>
          <w:b/>
          <w:sz w:val="36"/>
        </w:rPr>
        <w:t xml:space="preserve">Tietosuojakäytännöt, AsOy Multiojankatu   </w:t>
        <w:tab/>
        <w:t xml:space="preserve">       </w:t>
      </w:r>
      <w:r>
        <w:rPr>
          <w:b/>
          <w:sz w:val="24"/>
        </w:rPr>
        <w:t>25.11.2018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Henkilötietojen käsittelyyn liittyvissä kysymyksissä voitte olla yhteydessä</w:t>
      </w:r>
      <w:bookmarkStart w:id="0" w:name="_GoBack"/>
      <w:bookmarkEnd w:id="0"/>
      <w:r>
        <w:rPr>
          <w:sz w:val="24"/>
        </w:rPr>
        <w:t xml:space="preserve"> taloyhtiön isännöitsijään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Taloyhtiössämme kerätään henkilötietoja kolmeen käyttötarkoitukseen. Osakeluettelon pitäminen ja velvollisuus kerätä tietoja osakkaiden tekemistä muutostöistä (remonttirekisteri) perustuvat asunto-osakeyhtiölakiin ja asukasluetteloa pidämme yllä, jotta saamme taloyhtiön arjen pyörimään. Rekistereihin on kirjattu seuraavia henkilötietoja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rFonts w:cs="Arial"/>
          <w:b/>
          <w:sz w:val="24"/>
        </w:rPr>
        <w:t>Osakeluettelo</w:t>
      </w:r>
      <w:r>
        <w:rPr>
          <w:rFonts w:cs="Arial"/>
          <w:sz w:val="24"/>
        </w:rPr>
        <w:t>: omistajan nimi ja postiosoite, luonnollisen henkilön syntymäaika, mahdollisen muun huoneiston hallintaoikeuden haltijan nimi (esim. lesken asumisoikeus)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rFonts w:cs="Calibri"/>
          <w:b/>
          <w:sz w:val="24"/>
        </w:rPr>
        <w:t>Remonttirekisteri</w:t>
      </w:r>
      <w:r>
        <w:rPr>
          <w:rFonts w:cs="Calibri"/>
          <w:sz w:val="24"/>
        </w:rPr>
        <w:t>: osakkaan nimi, osoite, sähköpostisoite ja puhelinnumero, mahdollisen muun yhteyshenkilön vastaavat yhteystiedot, työnsuorittajien (esimerkiksi suunnittelija, ura-koitsija, valvoja) nimi, sähköpostiosoite ja puhelinnumero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rFonts w:cs="Calibri"/>
          <w:b/>
          <w:sz w:val="24"/>
        </w:rPr>
        <w:t>Asukasluettelo</w:t>
      </w:r>
      <w:r>
        <w:rPr>
          <w:rFonts w:cs="Calibri"/>
          <w:sz w:val="24"/>
        </w:rPr>
        <w:t>: asukkaan nimi, syntymäaika tai henkilötunnus, jos yksiselitteinen yksilöi-minen on tärkeää rekisteröidyn tai rekisterinpitäjän oikeuksien ja velvollisuuksien toteuttami-seksi (esimerkiksi perintä), osoite, sähköpostiosoite ja puhelinnumero.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Henkilötiedot saamme osakkailta/asukkailta ja niitä voidaan lisäksi päivittää mm. viranomais-lähteistä rekistereissä olevan tiedon ajantasaisuuden varmistamiseksi.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Osakeluettelon ja remonttirekisterin tietoja säilytämme asunto-osakeyhtiölain määrittämän ajan.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Asukasrekisterin henkilötietoja säilytämme niin kauan kun asukas/osakas asuu taloyhtiössä, minkä jälkeen tietoja voidaan kuitenkin säilyttää ja käyttää sen ajan ja siinä laajuudessa kuin on tarpeellista laskutuksen, perinnän ja oikeudellisten toimenpiteiden takia. 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Henkilötietoihin on pääsy hallituksella, isännöitsijällä ja tilintarkastajalla omien tehtäviensä hoitamiseksi sekä myös perintäyhtiöllä vastike- yms. saatavien perinnän toteuttamiseksi. Lisäksi tietoja voidaan luovuttaa talon asukkaalle/osakkaalle tai viranomaiselle lainsäädän-nön edellyttämällä tavalla. 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Henkilötietojen käsittely tapahtuu kunnioittaen rekisterissä olevien henkilöiden yksityisyyttä ja saadut tiedot pidetään salassa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Taloyhtiömme varmistaa, että yhtiön tiedossa olevat henkilötiedot suojataan asianmukaisesti ja edellyttää tätä myös omilta alihankkijoiltaan, joille tietoa luovutetaan.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Käytännössä taloyhtiön käsittelemät henkilötiedot voivat sijaita ulkopuolisten palveluntarjoa-jien palvelimilla tai laitteilla, jotta voimme turvata riittävän tietoturvatason toteutumisen. Paperiset asiakirjat säilytämme paloturvallisessa ja lukitussa tilassa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ab/>
        <w:tab/>
        <w:t xml:space="preserve">                  AsOy Multiojankatu</w:t>
      </w:r>
    </w:p>
    <w:p>
      <w:pPr>
        <w:pStyle w:val="Normal"/>
        <w:spacing w:lineRule="auto" w:line="360" w:before="0" w:after="0"/>
        <w:rPr>
          <w:rFonts w:ascii="Lucida Handwriting" w:hAnsi="Lucida Handwriting" w:cs="Lucida Handwriting"/>
          <w:sz w:val="24"/>
        </w:rPr>
      </w:pPr>
      <w:r>
        <w:rPr>
          <w:sz w:val="24"/>
        </w:rPr>
        <w:tab/>
        <w:tab/>
        <w:t xml:space="preserve">                  </w:t>
      </w:r>
      <w:r>
        <w:rPr>
          <w:rFonts w:cs="Lucida Handwriting" w:ascii="Lucida Handwriting" w:hAnsi="Lucida Handwriting"/>
          <w:sz w:val="24"/>
        </w:rPr>
        <w:t>Hallitus</w:t>
      </w:r>
    </w:p>
    <w:p>
      <w:pPr>
        <w:pStyle w:val="Normal"/>
        <w:spacing w:lineRule="auto" w:line="360" w:before="0" w:after="0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LoppuviitteentekstiChar">
    <w:name w:val="Loppuviitteen teksti Char"/>
    <w:basedOn w:val="Kappaleenoletusfontti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Kappaleenoletusfontt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2:00Z</dcterms:created>
  <dc:creator>ristojra</dc:creator>
  <dc:description/>
  <cp:keywords/>
  <dc:language>en-US</dc:language>
  <cp:lastModifiedBy>ristojra</cp:lastModifiedBy>
  <cp:lastPrinted>2018-11-18T23:48:00Z</cp:lastPrinted>
  <dcterms:modified xsi:type="dcterms:W3CDTF">2018-12-10T12:41:00Z</dcterms:modified>
  <cp:revision>6</cp:revision>
  <dc:subject/>
  <dc:title/>
</cp:coreProperties>
</file>